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Vážená kolegyně, Vážený kol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rdečně bychom Vás chtěli pozvat na </w:t>
      </w:r>
      <w:r>
        <w:rPr>
          <w:rFonts w:cs="Arial" w:ascii="Arial" w:hAnsi="Arial"/>
          <w:b/>
        </w:rPr>
        <w:t>kurz terénní výuky</w:t>
      </w:r>
      <w:r>
        <w:rPr>
          <w:rFonts w:cs="Arial" w:ascii="Arial" w:hAnsi="Arial"/>
        </w:rPr>
        <w:t xml:space="preserve">, který se uskuteční ve středu 19. září 2012 v Olomouci a jejím nejbližším okolí. Ačkoliv je kurz primárně určen pro učitele zeměpisu, své si zde najdou i vyučující jiných oblastí vzdělávání. </w:t>
        <w:br/>
        <w:t>Na programu bude jak teorie vyučování v terénu (specifika, výhody ad.), tak především praktické ukázky vzdělávacích aktivit, které se mohou stát inspirací pro Vaši další výu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raz bude ve 13:15 v prvním patře nové budovy Přírodovědecké fakulty UP v Olomouci, ulice 17. listopadu 12, v učebně 2.00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ec je plánován nejpozději v 19:0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stovné Vám bude po předložení jízdních dokladů uhrazeno v plné výš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 sebou kromě kvalitní obuvi budete potřebovat už jen dobrou náladu a chuť učit se něčemu novém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loženou přihlášku, prosím, zašlete nejpozději do čtvrtku 13. září na adresu jan.hercik@upol.cz, na které Vám také rádi zodpovíme případné dotaz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hledanou se těší, dr. Darina Foltýnová, mgr. Jan Hercik a mgr. Petr Šimáč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289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ihláška na kurz terénní výuky pro učitele ZŠ a SŠ – 19. září 201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c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še přání týkající se kurzu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ind w:right="4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val="en-US" w:eastAsia="en-US"/>
      </w:rPr>
      <mc:AlternateContent>
        <mc:Choice Requires="wpg">
          <w:drawing>
            <wp:inline distT="0" distB="0" distL="0" distR="0">
              <wp:extent cx="5552440" cy="9328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932760"/>
                        <a:chOff x="0" y="0"/>
                        <a:chExt cx="5552280" cy="93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52280" cy="93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8520" y="4320"/>
                          <a:ext cx="653400" cy="67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08160" cy="93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7.2pt;height:73.45pt" coordorigin="0,0" coordsize="8744,1469">
              <v:rect id="shape_0" stroked="f" o:allowincell="f" style="position:absolute;left:0;top:0;width:8743;height:14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714;top:7;width:1028;height:106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7571;height:146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  <w:bookmarkEnd w:id="6"/>
    <w:bookmarkEnd w:id="7"/>
  </w:p>
  <w:p>
    <w:pPr>
      <w:pStyle w:val="Normal"/>
      <w:jc w:val="center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bookmarkStart w:id="8" w:name="OLE_LINK3"/>
    <w:bookmarkStart w:id="9" w:name="OLE_LINK4"/>
    <w:bookmarkEnd w:id="8"/>
    <w:bookmarkEnd w:id="9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entrum pro interdisciplinární terénní výuku žáků ZŠ a SŠ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bCs/>
      </w:rPr>
    </w:pPr>
    <w:bookmarkStart w:id="10" w:name="OLE_LINK6"/>
    <w:bookmarkStart w:id="11" w:name="OLE_LINK5"/>
    <w:bookmarkEnd w:id="10"/>
    <w:bookmarkEnd w:id="11"/>
    <w:r>
      <w:rPr>
        <w:rFonts w:cs="Arial" w:ascii="Arial" w:hAnsi="Arial"/>
      </w:rPr>
      <w:t>CZ.1.07/1.1.00/26.0035</w:t>
    </w:r>
  </w:p>
  <w:p>
    <w:pPr>
      <w:pStyle w:val="Normal"/>
      <w:rPr>
        <w:rFonts w:ascii="TimesNewRomanPSMT;Times New Roman" w:hAnsi="TimesNewRomanPSMT;Times New Roman" w:cs="TimesNewRomanPSMT;Times New Roman"/>
        <w:bCs/>
        <w:sz w:val="16"/>
        <w:szCs w:val="16"/>
      </w:rPr>
    </w:pPr>
    <w:r>
      <w:rPr>
        <w:rFonts w:cs="TimesNewRomanPSMT;Times New Roman" w:ascii="TimesNewRomanPSMT;Times New Roman" w:hAnsi="TimesNewRomanPSMT;Times New Roman"/>
        <w:bCs/>
        <w:sz w:val="16"/>
        <w:szCs w:val="16"/>
      </w:rPr>
    </w:r>
    <w:bookmarkStart w:id="12" w:name="OLE_LINK6"/>
    <w:bookmarkStart w:id="13" w:name="OLE_LINK5"/>
    <w:bookmarkStart w:id="14" w:name="OLE_LINK6"/>
    <w:bookmarkStart w:id="15" w:name="OLE_LINK5"/>
    <w:bookmarkEnd w:id="14"/>
    <w:bookmarkEnd w:id="1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7:00Z</dcterms:created>
  <dc:creator>Hodan</dc:creator>
  <dc:description/>
  <cp:keywords/>
  <dc:language>en-US</dc:language>
  <cp:lastModifiedBy>student</cp:lastModifiedBy>
  <cp:lastPrinted>2010-01-22T14:42:00Z</cp:lastPrinted>
  <dcterms:modified xsi:type="dcterms:W3CDTF">2012-08-17T13:59:00Z</dcterms:modified>
  <cp:revision>5</cp:revision>
  <dc:subject/>
  <dc:title>                                                                                                                                    </dc:title>
</cp:coreProperties>
</file>